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57575" cy="1232535"/>
            <wp:effectExtent l="0" t="0" r="0" b="0"/>
            <wp:wrapTight wrapText="bothSides">
              <wp:wrapPolygon edited="0">
                <wp:start x="95" y="421"/>
                <wp:lineTo x="95" y="21595"/>
                <wp:lineTo x="22143" y="21595"/>
                <wp:lineTo x="22143" y="421"/>
                <wp:lineTo x="95" y="4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5" t="-2080" r="-755" b="-2080"/>
                    <a:stretch>
                      <a:fillRect/>
                    </a:stretch>
                  </pic:blipFill>
                  <pic:spPr bwMode="auto">
                    <a:xfrm>
                      <a:off x="0" y="0"/>
                      <a:ext cx="3457575" cy="1232535"/>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38860" cy="768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5" t="-3627" r="-2235" b="-3627"/>
                    <a:stretch>
                      <a:fillRect/>
                    </a:stretch>
                  </pic:blipFill>
                  <pic:spPr bwMode="auto">
                    <a:xfrm>
                      <a:off x="0" y="0"/>
                      <a:ext cx="1038860" cy="768985"/>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July 17,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before 6 PM. on July 17,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08 pm.  Vice President Ronnie Schoolcraft gave the invocation and led us in the pledges to the U.S.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none</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A. Scott Lea, Billy Mayo, Clark Wright, David Ware, Doug McBee, J.B. Kline, Jim Cantrell, Larry Armstrong, Mike Mitchell, Mike Turner, Rodney Mize, Ron Schoolcraft, Scott Langford, and Steve Manis, </w:t>
      </w:r>
    </w:p>
    <w:p>
      <w:pPr>
        <w:pStyle w:val="Normal"/>
        <w:rPr/>
      </w:pPr>
      <w:r>
        <w:rPr>
          <w:rFonts w:cs="Courier;Courier New" w:ascii="Courier;Courier New" w:hAnsi="Courier;Courier New"/>
          <w:b/>
          <w:bCs/>
          <w:sz w:val="20"/>
          <w:szCs w:val="20"/>
        </w:rPr>
        <w:t>SRT Members attending:</w:t>
      </w:r>
      <w:r>
        <w:rPr>
          <w:rFonts w:cs="Courier;Courier New" w:ascii="Courier;Courier New" w:hAnsi="Courier;Courier New"/>
          <w:b w:val="false"/>
          <w:bCs w:val="false"/>
          <w:sz w:val="20"/>
          <w:szCs w:val="20"/>
        </w:rPr>
        <w:t xml:space="preserve"> Albert Seguin Gonzales, for a total of 15 SRT members</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Adolpfo Mondragon[sic], Carol Mitchell, Carolina Crimm (presenter), Chaille Manis, Christy Erickson, Javier Rivas, Linda McBee, Thomas Aucoin and his wife Helena with Roslyn Davis, Tom and his wife Pat Godwin for a total of 19 guests</w:t>
      </w:r>
    </w:p>
    <w:p>
      <w:pPr>
        <w:pStyle w:val="Normal"/>
        <w:rPr/>
      </w:pPr>
      <w:r>
        <w:rPr>
          <w:rFonts w:cs="Courier;Courier New" w:ascii="Courier;Courier New" w:hAnsi="Courier;Courier New"/>
          <w:b/>
          <w:bCs/>
          <w:sz w:val="20"/>
          <w:szCs w:val="20"/>
        </w:rPr>
        <w:t>Minutes</w:t>
      </w:r>
      <w:r>
        <w:rPr>
          <w:rFonts w:cs="Courier;Courier New" w:ascii="Courier;Courier New" w:hAnsi="Courier;Courier New"/>
          <w:b w:val="false"/>
          <w:bCs w:val="false"/>
          <w:sz w:val="20"/>
          <w:szCs w:val="20"/>
        </w:rPr>
        <w:t xml:space="preserve"> of recent meetings are all available online on the Chapter Web Site. Contact any of the officers for comments or corrections. The chapter </w:t>
      </w:r>
      <w:r>
        <w:rPr>
          <w:rFonts w:cs="Courier;Courier New" w:ascii="Courier;Courier New" w:hAnsi="Courier;Courier New"/>
          <w:b/>
          <w:bCs/>
          <w:sz w:val="20"/>
          <w:szCs w:val="20"/>
        </w:rPr>
        <w:t>Treasurer</w:t>
      </w:r>
      <w:r>
        <w:rPr>
          <w:rFonts w:cs="Courier;Courier New" w:ascii="Courier;Courier New" w:hAnsi="Courier;Courier New"/>
          <w:b w:val="false"/>
          <w:bCs w:val="false"/>
          <w:sz w:val="20"/>
          <w:szCs w:val="20"/>
        </w:rPr>
        <w:t xml:space="preserve"> reported over 4000 dollars in the bank account.</w:t>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Steve attended the Sam Houston Celebration in Huntsville.  He indicated that Ben Warren attended. Steve also attended an event at the San Felipe de Austin Museum in that town.  Ron reviewed the Board of Manager meeting in Bay City in June.  It will be 25 years that the Society Headquarters has been in that town.  At that meeting, Steve was made the District Representative to replace Ron Brown who will now chair a committee to establish a Black Powder Policy.</w:t>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Participation is encouraged for Texian Navy Day, September 14, the Gonzales Ceremony October 2, and remembrance of Steven F. Sustin’s birthday in Angleton on November 3.</w:t>
      </w:r>
    </w:p>
    <w:p>
      <w:pPr>
        <w:pStyle w:val="Normal"/>
        <w:rPr/>
      </w:pPr>
      <w:r>
        <w:rPr>
          <w:rFonts w:cs="Courier;Courier New" w:ascii="Courier;Courier New" w:hAnsi="Courier;Courier New"/>
          <w:b/>
          <w:bCs/>
          <w:sz w:val="20"/>
          <w:szCs w:val="20"/>
        </w:rPr>
        <w:t>Additional FUNDRAISER:</w:t>
      </w:r>
      <w:r>
        <w:rPr>
          <w:rFonts w:cs="Courier;Courier New" w:ascii="Courier;Courier New" w:hAnsi="Courier;Courier New"/>
          <w:b w:val="false"/>
          <w:bCs w:val="false"/>
          <w:sz w:val="20"/>
          <w:szCs w:val="20"/>
        </w:rPr>
        <w:t xml:space="preserve"> We will attend the Jane Long Festival on Boliver Peninsula in sometime in October or November.</w:t>
      </w:r>
      <w:r>
        <w:br w:type="page"/>
      </w:r>
    </w:p>
    <w:p>
      <w:pPr>
        <w:pStyle w:val="Normal"/>
        <w:rPr/>
      </w:pPr>
      <w:r>
        <w:rPr/>
      </w:r>
    </w:p>
    <w:p>
      <w:pPr>
        <w:pStyle w:val="Normal"/>
        <w:rPr/>
      </w:pPr>
      <w:r>
        <w:rPr>
          <w:rFonts w:cs="Courier;Courier New" w:ascii="Courier;Courier New" w:hAnsi="Courier;Courier New"/>
          <w:b/>
          <w:bCs/>
          <w:sz w:val="20"/>
          <w:szCs w:val="20"/>
        </w:rPr>
        <w:t xml:space="preserve">OLD BUSINESS: </w:t>
      </w:r>
      <w:r>
        <w:rPr>
          <w:rFonts w:cs="Courier;Courier New" w:ascii="Courier;Courier New" w:hAnsi="Courier;Courier New"/>
          <w:b w:val="false"/>
          <w:bCs w:val="false"/>
          <w:sz w:val="20"/>
          <w:szCs w:val="20"/>
        </w:rPr>
        <w:t>Our flag set is almost complete. We have standing at this meeting, the U.S., Texas and San Jacinto flags. Our SRT flag is on the way and should be ready for the September meeting.</w:t>
      </w:r>
    </w:p>
    <w:p>
      <w:pPr>
        <w:pStyle w:val="Normal"/>
        <w:rPr/>
      </w:pPr>
      <w:r>
        <w:rPr>
          <w:rFonts w:cs="Courier;Courier New" w:ascii="Courier;Courier New" w:hAnsi="Courier;Courier New"/>
          <w:b/>
          <w:bCs/>
          <w:sz w:val="20"/>
          <w:szCs w:val="20"/>
        </w:rPr>
        <w:t xml:space="preserve">OLD BUSINESS: </w:t>
      </w:r>
      <w:r>
        <w:rPr>
          <w:rFonts w:cs="Courier;Courier New" w:ascii="Courier;Courier New" w:hAnsi="Courier;Courier New"/>
          <w:b w:val="false"/>
          <w:bCs w:val="false"/>
          <w:sz w:val="20"/>
          <w:szCs w:val="20"/>
        </w:rPr>
        <w:t>We discussed the frequency of our meetings.  Several members spoke out against holding monthly meetings. They also indicated that our turnout is out growing the room at Kelley’s.</w:t>
      </w:r>
    </w:p>
    <w:p>
      <w:pPr>
        <w:pStyle w:val="Normal"/>
        <w:rPr/>
      </w:pPr>
      <w:r>
        <w:rPr>
          <w:rFonts w:cs="Courier;Courier New" w:ascii="Courier;Courier New" w:hAnsi="Courier;Courier New"/>
          <w:b/>
          <w:bCs/>
          <w:sz w:val="20"/>
          <w:szCs w:val="20"/>
        </w:rPr>
        <w:t xml:space="preserve">Speaker: </w:t>
      </w:r>
      <w:r>
        <w:rPr>
          <w:rFonts w:cs="Courier;Courier New" w:ascii="Courier;Courier New" w:hAnsi="Courier;Courier New"/>
          <w:b w:val="false"/>
          <w:bCs w:val="false"/>
          <w:sz w:val="20"/>
          <w:szCs w:val="20"/>
        </w:rPr>
        <w:t xml:space="preserve">Steve introduced Carolina Castillo Crimm, Phd., professor of history at Sam Houston University in Huntsville.  Carolina is a naturalized citizen who was born in Mexico. Her first story was of a journey she had to visit her birth place.  This led to her research in Mexico City regarding families who participated in the De Leon </w:t>
      </w:r>
      <w:bookmarkStart w:id="0" w:name="firstHeading"/>
      <w:bookmarkEnd w:id="0"/>
      <w:r>
        <w:rPr>
          <w:rFonts w:cs="Courier;Courier New" w:ascii="Courier;Courier New" w:hAnsi="Courier;Courier New"/>
          <w:b w:val="false"/>
          <w:bCs w:val="false"/>
          <w:sz w:val="20"/>
          <w:szCs w:val="20"/>
          <w:lang w:val="en-US"/>
        </w:rPr>
        <w:t>Empresario.  Her research led to a Lt. Luis Vidal, mostly of Matamoros, but he also spent considerable time in Vera Cruz.  Vidal had six children with Petra Vela (daughter of a provincial governor.  Vidal died and the widow married Miffin Kenedy of the King Ranch.</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pBdr>
          <w:bottom w:val="single" w:sz="2" w:space="2" w:color="000000"/>
        </w:pBdr>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8:00 P.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On July 24, Chapter 2 officers  met to discuss chapter business. Attendees were: Billy Mayo, Clark Wright, Larry Armstrong, Robert Gindratt, Ron Schoolcraft and Steve Manis. Steve displayed the SRT Flag, indicating that it will be at the September meeting.  The group settled on providing a star fennel for this flag.  A staff and stand have yet to be procured/manufactured for this flag. We had some discussion about our flag in the image of the flag brought to San Jacinto by Sidney Sherman. We decided that an upgrade of this flag to the same quality as our SRT, Texas and U.S. flags would be cost prohibitive. After discussing upcoming meetings, we set upon having meeting September through December, see the web page schedule. Steve indicated that he would have the chapter banner at the Astro baseball game on July 29.  One of our meetings will have a presentation/discussion on the mutiny that occurred in the Texian Navy.  Robert asked about the SRT meeting to be held in Richmond.  We discussed the possibility of providing some kind of award to teachers who excel in instructing Texas History. Steve indicated that he would be on holiday after the baseball game and until September 5.</w:t>
      </w:r>
    </w:p>
    <w:p>
      <w:pPr>
        <w:pStyle w:val="Normal"/>
        <w:rPr/>
      </w:pPr>
      <w:r>
        <w:rPr>
          <w:rFonts w:cs="Courier;Courier New" w:ascii="Courier;Courier New" w:hAnsi="Courier;Courier New"/>
          <w:b w:val="false"/>
          <w:bCs w:val="false"/>
          <w:sz w:val="20"/>
          <w:szCs w:val="20"/>
        </w:rPr>
        <w:t>Chapter Officers met at Kelley's for lunch on Wednesday, September 12.  Awards (medals/certificates) were discussed, as they were at the Quarterly meeting held in Bay City.  The next such meeting will be in December. The Annual Meeting will be held in Beaumont, where the current chapter is inactive. It was the consensus of your officers that the Sons (SRT) should be issuing awards to specific acts of heroism, such as that of the Santa Fe Officer, John Barnes, who entered the school where an active "shooter" was killing students.  Billy provided a Treasurers report.  We also discussed the SRT Web Site which is now up and running, in spite of continued deficiencies.</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spacing w:before="0" w:after="20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Prepared by Clark P. Wright, Secretary, July 22 at 9 PM revised 27 at 3 PM</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09-14T14:34: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